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«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муниципальной программе «Развитие институ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ажданского общества и поддержки социаль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риентированных некоммерческих организаций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существляющих деятельность на территор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муниципального образования </w:t>
        <w:br/>
        <w:t>«Город Воткинск»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сурсное обеспечение реализации муниципальной программы за счет средств бюджета муниципального образования «Город Воткинск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азвитие институтов гражданского общества и поддержки социально ориентированных некоммерческих организаций, осуществляющих деятельность на территории муниципального образования «Город Воткинск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ый исполнитель: Управление культуры, спорта и молодежной политики Администрации города Вотк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76"/>
        <w:gridCol w:w="433"/>
        <w:gridCol w:w="326"/>
        <w:gridCol w:w="425"/>
        <w:gridCol w:w="1843"/>
        <w:gridCol w:w="1560"/>
        <w:gridCol w:w="850"/>
        <w:gridCol w:w="851"/>
        <w:gridCol w:w="709"/>
        <w:gridCol w:w="708"/>
        <w:gridCol w:w="851"/>
        <w:gridCol w:w="850"/>
        <w:gridCol w:w="709"/>
        <w:gridCol w:w="709"/>
        <w:gridCol w:w="709"/>
        <w:gridCol w:w="708"/>
        <w:gridCol w:w="709"/>
        <w:gridCol w:w="851"/>
        <w:gridCol w:w="708"/>
        <w:gridCol w:w="709"/>
      </w:tblGrid>
      <w:tr>
        <w:trPr>
          <w:trHeight w:val="932" w:hRule="atLeast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д аналитической программной 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ветственный исполнитель, соисполнитель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д бюджетной классифик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сходы бюджета муниципального образования, тыс. рублей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П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п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М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Ц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8 год</w:t>
            </w:r>
          </w:p>
        </w:tc>
      </w:tr>
      <w:tr>
        <w:trPr>
          <w:trHeight w:val="51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«Развитие институтов гражданского общества и поддержки социально ориентированных некоммерческих организаций, осуществляющих деятельность на территории муниципального образования «Город Воткинск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56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3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3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350,0</w:t>
            </w:r>
          </w:p>
        </w:tc>
      </w:tr>
      <w:tr>
        <w:trPr>
          <w:trHeight w:val="7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правление культуры, спорта и молодежной политики Администрации города Воткинс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6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0,0</w:t>
            </w:r>
          </w:p>
        </w:tc>
      </w:tr>
      <w:tr>
        <w:trPr>
          <w:trHeight w:val="8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19"/>
                <w:szCs w:val="19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en-US"/>
              </w:rPr>
              <w:t xml:space="preserve">«Поддерж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en-US"/>
              </w:rPr>
              <w:t xml:space="preserve">социально ориентирова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en-US"/>
              </w:rPr>
              <w:t xml:space="preserve">некоммерческих организац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en-US"/>
              </w:rPr>
              <w:t>осуществляющих деятельность на территории муниципального образования «Город Воткинск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56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3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3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350,0</w:t>
            </w:r>
          </w:p>
        </w:tc>
      </w:tr>
      <w:tr>
        <w:trPr>
          <w:trHeight w:val="2403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Управление культуры, спорта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лодежной политики Администрации города Воткинск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38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64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0,0</w:t>
            </w:r>
          </w:p>
        </w:tc>
      </w:tr>
      <w:tr>
        <w:trPr>
          <w:trHeight w:val="26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2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0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1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en-US"/>
              </w:rPr>
              <w:t>Оказание финансовой поддер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en-US"/>
              </w:rPr>
              <w:t>СО 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  <w:t>Предоставление субсидий СО НКО на реализацию общественно значимых программ (проектов) по результатам конкурсного отбо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6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50,0</w:t>
            </w:r>
          </w:p>
        </w:tc>
      </w:tr>
      <w:tr>
        <w:trPr>
          <w:trHeight w:val="22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правление культуры, спорта и молодежной политики Администрации города Воткинс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001617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56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0,0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».</w:t>
      </w:r>
    </w:p>
    <w:sectPr>
      <w:type w:val="nextPage"/>
      <w:pgSz w:orient="landscape" w:w="16838" w:h="11906"/>
      <w:pgMar w:left="1134" w:right="962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18:00Z</dcterms:created>
  <dc:creator>Marina</dc:creator>
  <dc:description/>
  <dc:language>en-US</dc:language>
  <cp:lastModifiedBy>Пользователь Windows</cp:lastModifiedBy>
  <cp:lastPrinted>2024-09-27T10:47:00Z</cp:lastPrinted>
  <dcterms:modified xsi:type="dcterms:W3CDTF">2024-12-05T07:18:00Z</dcterms:modified>
  <cp:revision>2</cp:revision>
  <dc:subject/>
  <dc:title/>
</cp:coreProperties>
</file>